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 </w:t>
      </w:r>
      <w:r>
        <w:rPr>
          <w:sz w:val="22"/>
          <w:szCs w:val="22"/>
          <w:u w:val="single"/>
        </w:rPr>
        <w:t>31.05.2013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11-05-11-98/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обработку персональных данных,</w:t>
      </w:r>
      <w:r>
        <w:rPr/>
        <w:t xml:space="preserve"> </w:t>
      </w:r>
      <w:r>
        <w:rPr>
          <w:b/>
          <w:bCs/>
          <w:sz w:val="22"/>
          <w:szCs w:val="22"/>
        </w:rPr>
        <w:t>необходимое для подачи заявления в соответствии с распоряжением министерства государственного имущества и земельных ресурсов Нижегородской области от 18 июля 2006 года №545 «Об утверждении типовых форм документ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(далее - Субъект), 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__________________серия, №_____________________________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(вид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кем и ког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ий (ая) 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даю свое согласие Министерству инвестиций, земельных и имущественных отношений Нижегородской области, зарегистрированному по адресу: 603082, г.Нижний Новгород, Кремль, корпус 2 (далее – Оператор)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атор осуществляет обработку персональных данных Субъекта исключительно в целях предоставления государственных услуг, осуществляемых оператор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основного документа, удостоверяющего личность гражданина Российской Федерации на территории Российской Федерации, включая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ю, имя, отчество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у и место рождения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прожи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еремене фамилии, имени, отчест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медико-социальной экспертизы об установлении инвалид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личии, либо отсутствии прав на недвижимое имущест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работ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 14 ФЗ №152 от 27.06.2006 г.).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«____»_____________20___ г.         _________________                 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</w:t>
      </w:r>
      <w:r>
        <w:rPr>
          <w:i/>
          <w:iCs/>
          <w:sz w:val="22"/>
          <w:szCs w:val="22"/>
        </w:rPr>
        <w:t>Подпись                                       ФИО</w:t>
      </w:r>
    </w:p>
    <w:p>
      <w:pPr>
        <w:pStyle w:val="Normal"/>
        <w:spacing w:before="144" w:after="144"/>
        <w:ind w:firstLine="426"/>
        <w:rPr>
          <w:sz w:val="22"/>
          <w:szCs w:val="22"/>
        </w:rPr>
      </w:pPr>
      <w:r>
        <w:rPr>
          <w:sz w:val="22"/>
          <w:szCs w:val="22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«____»_____________20___ г.         _________________                 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</w:t>
      </w:r>
      <w:r>
        <w:rPr>
          <w:i/>
          <w:iCs/>
          <w:sz w:val="22"/>
          <w:szCs w:val="22"/>
        </w:rPr>
        <w:t>Подпись                                       ФИ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015"/>
        </w:tabs>
        <w:ind w:left="142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3:00Z</dcterms:created>
  <dc:creator>1</dc:creator>
  <dc:description/>
  <dc:language>en-US</dc:language>
  <cp:lastModifiedBy>HP</cp:lastModifiedBy>
  <cp:lastPrinted>2016-02-15T09:44:00Z</cp:lastPrinted>
  <dcterms:modified xsi:type="dcterms:W3CDTF">2018-11-27T11:33:00Z</dcterms:modified>
  <cp:revision>2</cp:revision>
  <dc:subject/>
  <dc:title>Приложение № 1</dc:title>
</cp:coreProperties>
</file>